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66"/>
        <w:gridCol w:w="1977"/>
        <w:gridCol w:w="1599"/>
        <w:gridCol w:w="737"/>
        <w:gridCol w:w="559"/>
        <w:gridCol w:w="970"/>
        <w:gridCol w:w="1391"/>
        <w:gridCol w:w="64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体货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牌、型号规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价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）</w:t>
            </w:r>
          </w:p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=①×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矫形器制作板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板</w:t>
            </w:r>
          </w:p>
          <w:p>
            <w:pPr>
              <w:pStyle w:val="Normal"/>
              <w:kinsoku w:val="true"/>
              <w:overflowPunct w:val="tru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6T20=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  <w:p>
            <w:pPr>
              <w:pStyle w:val="Normal"/>
              <w:kinsoku w:val="true"/>
              <w:overflowPunct w:val="tru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板</w:t>
            </w:r>
          </w:p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</w:p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6T20=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AF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B-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6T95=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6T95=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儿童金属踝关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儿童金属踝关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S-e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儿童弹性踝关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S-e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带孔内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EK-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带孔内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EK-0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带孔带背胶内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EK-0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带孔带背胶内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EK-0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N-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N-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N-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  <w:tab w:val="center" w:pos="806" w:leader="none"/>
              </w:tabs>
              <w:kinsoku w:val="true"/>
              <w:overflowPunct w:val="tru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>PN-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N-5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N-8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N-8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N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N-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粘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N-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免压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免压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MY-2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免压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MY-2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免压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MY-2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免压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MY-25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勾毛同体绒布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勾毛同体绒布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GM-B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勾毛同体绒布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GM-B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弹纱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弹纱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GT-S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弹纱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GT-S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弹纱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GT-S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奥托博克  </w:t>
            </w:r>
            <w:r>
              <w:rPr>
                <w:rFonts w:eastAsia="仿宋" w:cs="仿宋" w:ascii="仿宋" w:hAnsi="仿宋"/>
                <w:sz w:val="24"/>
                <w:szCs w:val="24"/>
              </w:rPr>
              <w:t>Z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奥托博克  </w:t>
            </w:r>
            <w:r>
              <w:rPr>
                <w:rFonts w:eastAsia="仿宋" w:cs="仿宋" w:ascii="仿宋" w:hAnsi="仿宋"/>
                <w:sz w:val="24"/>
                <w:szCs w:val="24"/>
              </w:rPr>
              <w:t>Z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奥托博克  </w:t>
            </w:r>
            <w:r>
              <w:rPr>
                <w:rFonts w:eastAsia="仿宋" w:cs="仿宋" w:ascii="仿宋" w:hAnsi="仿宋"/>
                <w:sz w:val="24"/>
                <w:szCs w:val="24"/>
              </w:rPr>
              <w:t>Z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钻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奥托博克  </w:t>
            </w:r>
            <w:r>
              <w:rPr>
                <w:rFonts w:eastAsia="仿宋" w:cs="仿宋" w:ascii="仿宋" w:hAnsi="仿宋"/>
                <w:sz w:val="24"/>
                <w:szCs w:val="24"/>
              </w:rPr>
              <w:t>Z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其他耗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石膏绷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SG-B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儿童落环锁支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TS-Z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抛光胶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J7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抛光布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J1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打磨胶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DM-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打磨砂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DM-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锥形打磨砂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ZT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震动锯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ZD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工刀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MD1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装订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ZD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透明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TM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能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WJ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膏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SG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取型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QX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鲜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BX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次性手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JB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次性口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JB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取型垫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QD-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子母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ZM-K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铆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TD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铝铆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LD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印花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YH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托博克</w:t>
            </w:r>
            <w:r>
              <w:rPr>
                <w:rFonts w:eastAsia="仿宋" w:cs="仿宋" w:ascii="仿宋" w:hAnsi="仿宋"/>
                <w:sz w:val="24"/>
                <w:szCs w:val="24"/>
              </w:rPr>
              <w:t>PD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总报价（人民币大写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 xml:space="preserve"> 贰拾玖万柒仟伍佰玖拾玖元整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</w:rPr>
              <w:t xml:space="preserve">297599.0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4CharChar1">
    <w:name w:val="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">
    <w:name w:val="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6:00Z</dcterms:created>
  <dc:creator>微软中国</dc:creator>
  <dc:description/>
  <dc:language>en-US</dc:language>
  <cp:lastModifiedBy>资料</cp:lastModifiedBy>
  <cp:lastPrinted>2013-10-16T11:05:00Z</cp:lastPrinted>
  <dcterms:modified xsi:type="dcterms:W3CDTF">2024-08-15T02:53:21Z</dcterms:modified>
  <cp:revision>211</cp:revision>
  <dc:subject/>
  <dc:title>南宁市华东招标有限责任公司关于图书采购（GXZC2011-J1-60014-HD）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E3F6A27449F9AC22742B1211C80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