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8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广西壮族自治区残疾人康复研究中心</w:t>
      </w:r>
    </w:p>
    <w:p>
      <w:pPr>
        <w:pStyle w:val="Style15"/>
        <w:spacing w:lineRule="exact" w:line="560"/>
        <w:ind w:firstLine="8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矫形器适配代工机构招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评标办法</w:t>
      </w:r>
    </w:p>
    <w:p>
      <w:pPr>
        <w:pStyle w:val="Style15"/>
        <w:spacing w:lineRule="exact" w:line="560"/>
        <w:ind w:firstLine="8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 xml:space="preserve">及评分标准 </w:t>
      </w:r>
    </w:p>
    <w:p>
      <w:pPr>
        <w:pStyle w:val="Style15"/>
        <w:spacing w:lineRule="exact" w:line="560"/>
        <w:ind w:firstLine="42"/>
        <w:jc w:val="center"/>
        <w:rPr>
          <w:rFonts w:ascii="方正小标宋_GBK" w:hAnsi="方正小标宋_GBK" w:eastAsia="方正小标宋_GBK" w:cs="Aria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Style15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、评标原则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评委构成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含采购科室代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中心纪检组安排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进行全程监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监督人员不参与评审打分及讨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评标依据：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招标文件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投标文件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基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采用综合评分法。评委按照评分细则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价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代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服务、信誉及业绩等内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进行客观、公正地评审打分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二、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细则（总分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通过初步评审的投标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百分制综合评分法。计分按四舍五入取至百分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终得分为各评委评分的算术平均值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价格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………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………………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分计算公式：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标基准价：满足招投标文件，且投标价格最低的投标报价；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标报价得分：（评标基准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标报价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×100;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标过程中，不得去掉最高报价和最低报价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…………………………………………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学医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有医学医技相关专业大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医学医技相关专业本科及以上学历：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医学医技类执业资格证书：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注：同一人员多证可以累加得分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假肢矫形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pacing w:val="-4"/>
          <w:sz w:val="32"/>
          <w:szCs w:val="32"/>
          <w:lang w:eastAsia="zh-CN"/>
        </w:rPr>
        <w:t>具有假肢矫形器专业大专</w:t>
      </w:r>
      <w:r>
        <w:rPr>
          <w:rFonts w:ascii="Times New Roman" w:hAnsi="Times New Roman" w:cs="Times New Roman" w:eastAsia="方正仿宋_GBK"/>
          <w:bCs/>
          <w:color w:val="000000"/>
          <w:spacing w:val="-4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假肢矫形器专业本科及以上学历：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行业内有效认定的职业证书：每人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注：同一人员多证可以累加得分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代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服务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……………………………………… 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文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代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整性、可行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质量保证体系，售后服务与响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其中到达维修现场时间为重要评分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技术培训方案、其他增值服务与承诺等指标，由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体讨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定档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相应等级内独立打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档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档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档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信誉及业绩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………………………………………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标人需提供有效的证明材料（如中标通知书、合同关键页、培训通知、认证证书、表彰文件复印件等，原件备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假肢矫形器行业内参与政府购买服务：中标一次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与假肢矫形器专业人才培养，主办或承办县级以上假肢矫形器专业培训班：每次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收职业院校实习进修生：每年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获得国内外政府事业单位或国际机构认证或表彰：每项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 + 2 + 3 + 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成交候选供应商推荐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排序原则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评标小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按投标人最终得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由高到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顺序排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得分相同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排序：若总得分相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则比较技能能力分，得分高者排名靠前；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若总得分和技术能力分均相同，则比较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代工服务分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得分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者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排名靠前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若总得分、技术能力分、代工服务方案分均相同，则比较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誉及业绩分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得分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者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排名靠前。若以上所有分数均相同，由评标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组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票表决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决定排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标原则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采购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应当确定</w:t>
      </w:r>
      <w:r>
        <w:rPr>
          <w:rFonts w:ascii="Times New Roman" w:hAnsi="Times New Roman" w:cs="Times New Roman" w:eastAsia="方正仿宋_GBK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评标小组推荐排名第一的中标候选人为中标供应商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排名第一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放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资格、因不可抗力提出不能履行合同，采购人可以确定排名第二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供应商。排名第二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前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同样原因不能签订合同的，采购人可以确定排名第三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供应商，以此类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原则上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一投标人在本项目中最多只能被确定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标包的中标供应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黄丽艳</cp:lastModifiedBy>
  <dcterms:modified xsi:type="dcterms:W3CDTF">2025-07-10T07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24EDAAFF4870A53D09832162E2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wYzc5NGE5MjNkZTBiOWYzMjBiM2NmNGE3OGI1ZGQiLCJ1c2VySWQiOiI3MDUyMTA4NDMifQ==</vt:lpwstr>
  </property>
  <property fmtid="{D5CDD505-2E9C-101B-9397-08002B2CF9AE}" pid="5" name="commondata">
    <vt:lpwstr>commondata</vt:lpwstr>
  </property>
</Properties>
</file>